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jc w:val="left"/>
        <w:rPr>
          <w:sz w:val="8"/>
          <w:szCs w:val="8"/>
        </w:rPr>
      </w:pPr>
      <w:r>
        <w:rPr>
          <w:rFonts w:eastAsia="Arial Black"/>
          <w:sz w:val="30"/>
        </w:rPr>
        <w:t xml:space="preserve">                   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Gestión de archivos</w:t>
      </w:r>
    </w:p>
    <w:p>
      <w:pPr>
        <w:pStyle w:val="Ttulo2"/>
        <w:rPr/>
      </w:pPr>
      <w:r>
        <w:rPr/>
        <w:t>Código FC: 4260</w:t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 xml:space="preserve">Conocer las técnicas de archivo documental: los sistemas de clasificación y ordenación así como los procedimientos de acceso, búsqueda, consulta, recuperación, actualización, conservación y custodia de la información archivada. Aprender a distinguir las partes de un ordenador. Crear, nombrar, copiar y eliminar archivos, carpetas y subcarpetas. Montar una red básica entre dos ordenadores. Aplicación de medidas de seguridad y confidencialidad del sistema operativo y de la información. Crear una base de datos, tablas con registros, realizar consultas, crear formularios e informes para la introducción y recuperación de datos. Interrelacionar la base de datos con otras aplicaciones. </w:t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Gestión de archivos públicos y privados</w:t>
      </w:r>
    </w:p>
    <w:p>
      <w:pPr>
        <w:pStyle w:val="Normal"/>
        <w:ind w:left="360" w:hanging="0"/>
        <w:rPr/>
      </w:pPr>
      <w:r>
        <w:rPr/>
        <w:t>Aplicación de técnicas de archivo documental: Sistemas de clasificación y ordenación. Finalidad y objetivos. Índices de archivo: actualización. Aplicación de manuales y ayuda. Mejoras ante problemas de organización.</w:t>
      </w:r>
    </w:p>
    <w:p>
      <w:pPr>
        <w:pStyle w:val="Normal"/>
        <w:ind w:left="360" w:hanging="0"/>
        <w:rPr/>
      </w:pPr>
      <w:r>
        <w:rPr/>
        <w:t>Procedimientos de registro y posterior archivo. Identificación de soportes, mobiliario, útiles, elementos de archivo y contenedores. Reproducción y cotejo de la información de archivo documental a digital.</w:t>
      </w:r>
    </w:p>
    <w:p>
      <w:pPr>
        <w:pStyle w:val="Normal"/>
        <w:ind w:left="360" w:hanging="0"/>
        <w:rPr/>
      </w:pPr>
      <w:r>
        <w:rPr/>
        <w:t>Procedimientos de acceso, búsqueda, consulta, recuperación, actualización, conservación y custodia de la información archivada.</w:t>
      </w:r>
    </w:p>
    <w:p>
      <w:pPr>
        <w:pStyle w:val="Normal"/>
        <w:ind w:left="360" w:hanging="0"/>
        <w:rPr/>
      </w:pPr>
      <w:r>
        <w:rPr/>
        <w:t>Funciones y características de los sistemas operativos y de archivo: Configuración de objetos en sistemas operativos. Forma de operar. Creación/Nombramiento, copia y eliminación de archivos, carpetas, subcarpetas y otras.</w:t>
      </w:r>
    </w:p>
    <w:p>
      <w:pPr>
        <w:pStyle w:val="Normal"/>
        <w:ind w:left="360" w:hanging="0"/>
        <w:rPr/>
      </w:pPr>
      <w:r>
        <w:rPr/>
        <w:t>Técnicas de protección de accesos públicos y privados, en archivos convencionales e informáticos: Niveles de protección: determinación. Disposición de contraseñas y atributos de acceso. Autorizaciones de acceso o consulta, detección de errores en el procedimiento.</w:t>
      </w:r>
    </w:p>
    <w:p>
      <w:pPr>
        <w:pStyle w:val="Normal"/>
        <w:ind w:left="360" w:hanging="0"/>
        <w:rPr/>
      </w:pPr>
      <w:r>
        <w:rPr/>
        <w:t xml:space="preserve">Aplicación de procedimientos de seguridad y confidencialidad de la información: Normativa vigente de protección de datos y conservación de documentación. Copias de seguridad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Optimización básica de un sistema de archivo electrónico</w:t>
      </w:r>
    </w:p>
    <w:p>
      <w:pPr>
        <w:pStyle w:val="Normal"/>
        <w:ind w:left="360" w:hanging="0"/>
        <w:rPr/>
      </w:pPr>
      <w:r>
        <w:rPr/>
        <w:t>Equipos informáticos: puesta en marcha, mantenimiento operativo y revisión periódica que eviten anomalías de funcionamiento: Elementos de hardware: Unidad Central de Proceso y redes locales, supervisión de conexiones. Elementos de Software: instalación y desinstalación, programas, aplicaciones actualizadas y asistentes. Equipos de reproducción.</w:t>
      </w:r>
    </w:p>
    <w:p>
      <w:pPr>
        <w:pStyle w:val="Normal"/>
        <w:ind w:left="360" w:hanging="0"/>
        <w:rPr/>
      </w:pPr>
      <w:r>
        <w:rPr/>
        <w:t>Optimización de sistemas operativos monousuario, multiusuario, y en red: Funciones y comandos básicos. Herramientas básicas del sistema operativo.</w:t>
      </w:r>
    </w:p>
    <w:p>
      <w:pPr>
        <w:pStyle w:val="Normal"/>
        <w:ind w:left="360" w:hanging="0"/>
        <w:rPr/>
      </w:pPr>
      <w:r>
        <w:rPr/>
        <w:t>Sistemas operativos en redes locales: configuración básica de un sistema de red, actualización y acciones para compartir recursos.</w:t>
      </w:r>
    </w:p>
    <w:p>
      <w:pPr>
        <w:pStyle w:val="Normal"/>
        <w:ind w:left="360" w:hanging="0"/>
        <w:rPr/>
      </w:pPr>
      <w:r>
        <w:rPr/>
        <w:t>Aplicación de medidas de seguridad y confidencialidad del sistema operativo: programas de protección (antivirus, firewall, antispam, otros).</w:t>
      </w:r>
    </w:p>
    <w:p>
      <w:pPr>
        <w:pStyle w:val="Normal"/>
        <w:ind w:left="360" w:hanging="0"/>
        <w:rPr/>
      </w:pPr>
      <w:r>
        <w:rPr/>
        <w:t>Medidas de conservación  e integridad de la información contenida en los archivos, y salvaguarda de los derechos de autor.</w:t>
      </w:r>
    </w:p>
    <w:p>
      <w:pPr>
        <w:pStyle w:val="Normal"/>
        <w:ind w:firstLine="360"/>
        <w:rPr/>
      </w:pPr>
      <w:r>
        <w:rPr/>
        <w:t>Normas vigentes en materia de protección de datos y confidencialidad electrón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Gestión básica de información en sistemas gestores de bases de datos</w:t>
      </w:r>
    </w:p>
    <w:p>
      <w:pPr>
        <w:pStyle w:val="Normal"/>
        <w:ind w:left="360" w:hanging="0"/>
        <w:rPr/>
      </w:pPr>
      <w:r>
        <w:rPr/>
        <w:t>Bases de datos: Tipos y características. Estructura. Funciones. Asistentes. Organización. Mantenimiento de información en aplicaciones de bases de datos: introducción, ordenación, asistentes para formularios de introducción de información y actualización de datos.</w:t>
      </w:r>
    </w:p>
    <w:p>
      <w:pPr>
        <w:pStyle w:val="Normal"/>
        <w:ind w:left="360" w:hanging="0"/>
        <w:rPr/>
      </w:pPr>
      <w:r>
        <w:rPr/>
        <w:t>Búsquedas de información en aplicaciones de bases de datos: Filtro, consultas, asistentes para consultas  y otras prestaciones.</w:t>
      </w:r>
    </w:p>
    <w:p>
      <w:pPr>
        <w:pStyle w:val="Normal"/>
        <w:ind w:firstLine="360"/>
        <w:rPr/>
      </w:pPr>
      <w:r>
        <w:rPr/>
        <w:t>Presentación de información en aplicaciones de bases de datos: informes, asistentes para informes.</w:t>
      </w:r>
    </w:p>
    <w:p>
      <w:pPr>
        <w:pStyle w:val="Normal"/>
        <w:ind w:firstLine="360"/>
        <w:rPr/>
      </w:pPr>
      <w:r>
        <w:rPr/>
        <w:t>Interrelaciones con otras aplicaciones.</w:t>
      </w:r>
    </w:p>
    <w:p>
      <w:pPr>
        <w:pStyle w:val="Normal"/>
        <w:ind w:firstLine="360"/>
        <w:rPr/>
      </w:pPr>
      <w:r>
        <w:rPr/>
        <w:t>Aplicación de normas vigentes de seguridad y confidencialidad en el manejo de dato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Futura M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Futura Md" w:hAnsi="Futura Md BT;Futura Md" w:eastAsia="Times New Roman" w:cs="Futura Md BT;Futura Md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Futura Md" w:hAnsi="Futura Md BT;Futura Md" w:eastAsia="Times New Roman" w:cs="Futura Md BT;Futura Md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Futura Md" w:hAnsi="Futura Md BT;Futura Md" w:eastAsia="Times New Roman" w:cs="Futura Md BT;Futura Md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Futura Md" w:hAnsi="Futura Md BT;Futura Md" w:eastAsia="Times New Roman" w:cs="Futura Md BT;Futura Md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Futura Md" w:hAnsi="Futura Md BT;Futura Md" w:eastAsia="Times New Roman" w:cs="Futura Md BT;Futura Md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Futura Md" w:hAnsi="Futura Md BT;Futura Md" w:eastAsia="Times New Roman" w:cs="Futura Md BT;Futura Md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Futura Md" w:hAnsi="Futura Md BT;Futura Md" w:eastAsia="Times New Roman" w:cs="Futura Md BT;Futura Md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DOS HERMANAS</dc:creator>
  <dc:description/>
  <cp:keywords/>
  <dc:language>en-US</dc:language>
  <cp:lastModifiedBy>samsung</cp:lastModifiedBy>
  <cp:lastPrinted>2011-07-15T13:49:00Z</cp:lastPrinted>
  <dcterms:modified xsi:type="dcterms:W3CDTF">2012-08-01T08:15:00Z</dcterms:modified>
  <cp:revision>10</cp:revision>
  <dc:subject/>
  <dc:title>Marque con una X el periodo correspondiente:</dc:title>
</cp:coreProperties>
</file>